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20"/>
        <w:gridCol w:w="423"/>
        <w:gridCol w:w="422"/>
        <w:gridCol w:w="422"/>
        <w:gridCol w:w="423"/>
        <w:gridCol w:w="422"/>
        <w:gridCol w:w="215"/>
        <w:gridCol w:w="208"/>
        <w:gridCol w:w="422"/>
        <w:gridCol w:w="422"/>
        <w:gridCol w:w="423"/>
        <w:gridCol w:w="422"/>
        <w:gridCol w:w="263"/>
        <w:gridCol w:w="160"/>
        <w:gridCol w:w="3"/>
        <w:gridCol w:w="419"/>
        <w:gridCol w:w="422"/>
        <w:gridCol w:w="423"/>
        <w:gridCol w:w="422"/>
        <w:gridCol w:w="526"/>
        <w:gridCol w:w="422"/>
        <w:gridCol w:w="423"/>
        <w:gridCol w:w="422"/>
        <w:gridCol w:w="422"/>
        <w:gridCol w:w="423"/>
        <w:gridCol w:w="422"/>
        <w:gridCol w:w="423"/>
        <w:gridCol w:w="422"/>
      </w:tblGrid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SOBNÍ DOTAZNÍK</w:t>
            </w:r>
          </w:p>
        </w:tc>
      </w:tr>
      <w:tr>
        <w:trPr>
          <w:trHeight w:val="37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1" w:type="dxa"/>
            <w:gridSpan w:val="28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6515</wp:posOffset>
                      </wp:positionV>
                      <wp:extent cx="1264285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zor občanský průka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5pt;height:135.7pt;mso-wrap-distance-left:9.05pt;mso-wrap-distance-right:9.05pt;mso-wrap-distance-top:0pt;mso-wrap-distance-bottom:0pt;margin-top:4.4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zor občanský průka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jmení, jméno, titul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příjmení</w:t>
            </w:r>
          </w:p>
        </w:tc>
        <w:tc>
          <w:tcPr>
            <w:tcW w:w="6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narození</w:t>
            </w:r>
          </w:p>
        </w:tc>
        <w:tc>
          <w:tcPr>
            <w:tcW w:w="68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né číslo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7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átní příslušnost</w:t>
            </w:r>
          </w:p>
        </w:tc>
        <w:tc>
          <w:tcPr>
            <w:tcW w:w="5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trvalého bydliště včetně PSČ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a pro doručování písemností,pokud se liší od adresy trvalého bydliště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ní a kvalifikace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školy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r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ončení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oušky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odborné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úpl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úplné odbor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vyšší odborné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graduální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y, školení, stáže</w:t>
            </w:r>
          </w:p>
        </w:tc>
        <w:tc>
          <w:tcPr>
            <w:tcW w:w="2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ové znalosti</w:t>
            </w:r>
          </w:p>
        </w:tc>
        <w:tc>
          <w:tcPr>
            <w:tcW w:w="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</w:t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peň znalosti (hovorově, písemně, obojí)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zkoušky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borné znalosti a dovednosti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áce s počítačem, řidičský průkaz, státní zkoušky...)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9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  <w:gridCol w:w="423"/>
        <w:gridCol w:w="422"/>
        <w:gridCol w:w="423"/>
        <w:gridCol w:w="508"/>
        <w:gridCol w:w="423"/>
        <w:gridCol w:w="422"/>
        <w:gridCol w:w="423"/>
        <w:gridCol w:w="422"/>
        <w:gridCol w:w="422"/>
        <w:gridCol w:w="423"/>
        <w:gridCol w:w="422"/>
        <w:gridCol w:w="423"/>
        <w:gridCol w:w="422"/>
        <w:gridCol w:w="422"/>
      </w:tblGrid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646" w:type="dxa"/>
            <w:gridSpan w:val="2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běh dosavadního zaměstnání (vyplnit v případě, pokud se nevyplňuje příloha "Přehled dob zaměstnání")</w:t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ěstnavatel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- do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řazení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proti Vám vedeno soudní trestní řízení, nebo máte zákaz činnosti?       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91_1995811075"/>
            <w:bookmarkStart w:id="1" w:name="__Fieldmark__91_1995811075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92_1995811075"/>
            <w:bookmarkStart w:id="3" w:name="__Fieldmark__92_1995811075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d ano, důvod:</w:t>
            </w:r>
          </w:p>
        </w:tc>
        <w:tc>
          <w:tcPr>
            <w:tcW w:w="7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ste OSVČ?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94_1995811075"/>
            <w:bookmarkStart w:id="5" w:name="__Fieldmark__94_1995811075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95_1995811075"/>
            <w:bookmarkStart w:id="7" w:name="__Fieldmark__95_1995811075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V jakém oboru: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te jiný druh podnikání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97_1995811075"/>
            <w:bookmarkStart w:id="9" w:name="__Fieldmark__97_1995811075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98_1995811075"/>
            <w:bookmarkStart w:id="11" w:name="__Fieldmark__98_1995811075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Jaký?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te držitel ZTP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00_1995811075"/>
            <w:bookmarkStart w:id="13" w:name="__Fieldmark__100_1995811075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01_1995811075"/>
            <w:bookmarkStart w:id="15" w:name="__Fieldmark__101_1995811075"/>
            <w:bookmarkEnd w:id="1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é úlevy</w:t>
            </w:r>
          </w:p>
        </w:tc>
        <w:tc>
          <w:tcPr>
            <w:tcW w:w="51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bíráte důchod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03_1995811075"/>
            <w:bookmarkStart w:id="17" w:name="__Fieldmark__103_1995811075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104_1995811075"/>
            <w:bookmarkStart w:id="19" w:name="__Fieldmark__104_1995811075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Jaký?</w:t>
            </w:r>
          </w:p>
        </w:tc>
        <w:tc>
          <w:tcPr>
            <w:tcW w:w="5155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4" w:type="dxa"/>
            <w:gridSpan w:val="2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2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hlašuji, že veškeré údaje jsem uvedl dle svého nejlepšího vědomí a svědom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lněním osobního dotazníku dávám souhlas ke zpracovávání osobních údajů k pracovně právním účelů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zaměstnance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editel STŘEVLIK p.o.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02" w:type="dxa"/>
            <w:gridSpan w:val="2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loha: kopie dokladu o nejvyšším dokončeném vzdělání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9:00Z</dcterms:created>
  <dc:creator>Bilkovsky</dc:creator>
  <dc:description/>
  <cp:keywords/>
  <dc:language>en-US</dc:language>
  <cp:lastModifiedBy>0b6de8-5ee9bc</cp:lastModifiedBy>
  <dcterms:modified xsi:type="dcterms:W3CDTF">2021-02-02T08:01:00Z</dcterms:modified>
  <cp:revision>3</cp:revision>
  <dc:subject/>
  <dc:title>OSOBNÍ DOTAZNÍK</dc:title>
</cp:coreProperties>
</file>