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0"/>
        <w:gridCol w:w="423"/>
        <w:gridCol w:w="422"/>
        <w:gridCol w:w="422"/>
        <w:gridCol w:w="423"/>
        <w:gridCol w:w="422"/>
        <w:gridCol w:w="215"/>
        <w:gridCol w:w="208"/>
        <w:gridCol w:w="422"/>
        <w:gridCol w:w="422"/>
        <w:gridCol w:w="423"/>
        <w:gridCol w:w="422"/>
        <w:gridCol w:w="263"/>
        <w:gridCol w:w="160"/>
        <w:gridCol w:w="3"/>
        <w:gridCol w:w="419"/>
        <w:gridCol w:w="422"/>
        <w:gridCol w:w="423"/>
        <w:gridCol w:w="422"/>
        <w:gridCol w:w="526"/>
        <w:gridCol w:w="422"/>
        <w:gridCol w:w="423"/>
        <w:gridCol w:w="422"/>
        <w:gridCol w:w="422"/>
        <w:gridCol w:w="423"/>
        <w:gridCol w:w="422"/>
        <w:gridCol w:w="423"/>
        <w:gridCol w:w="422"/>
      </w:tblGrid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1" w:type="dxa"/>
            <w:gridSpan w:val="28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SOBNÍ DOTAZNÍK</w:t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1" w:type="dxa"/>
            <w:gridSpan w:val="28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1" w:type="dxa"/>
            <w:gridSpan w:val="28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6515</wp:posOffset>
                      </wp:positionV>
                      <wp:extent cx="1264285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zor občanský průka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135.7pt;mso-wrap-distance-left:9.05pt;mso-wrap-distance-right:9.05pt;mso-wrap-distance-top:0pt;mso-wrap-distance-bottom:0pt;margin-top:4.4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zor občanský průka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ení, jméno, titul</w:t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né příjmení</w:t>
            </w:r>
          </w:p>
        </w:tc>
        <w:tc>
          <w:tcPr>
            <w:tcW w:w="68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narození</w:t>
            </w:r>
          </w:p>
        </w:tc>
        <w:tc>
          <w:tcPr>
            <w:tcW w:w="68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né číslo</w:t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átní příslušnost</w:t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gridSpan w:val="1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ail pro zasílání výplatní pásky</w:t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trvalého bydliště včetně PSČ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pro doručování písemností, pokud se liší od adresy trvalého bydliště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ělání a kvalifikace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školy</w:t>
            </w:r>
          </w:p>
        </w:tc>
        <w:tc>
          <w:tcPr>
            <w:tcW w:w="26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or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ončení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oušky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odborné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úplné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úplné odborné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vyšší odborné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aduální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sy, školení, stáže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zykové znalosti</w:t>
            </w:r>
          </w:p>
        </w:tc>
        <w:tc>
          <w:tcPr>
            <w:tcW w:w="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zyk</w:t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peň znalosti (hovorově, písemně, obojí)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zkoušky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orné znalosti a dovednosti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áce s počítačem, řidičský průkaz, státní zkoušky...)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3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3"/>
        <w:gridCol w:w="508"/>
        <w:gridCol w:w="423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</w:tblGrid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646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běh dosavadního zaměstnání (vyplnit v případě, pokud se nevyplňuje příloha "Přehled dob zaměstnání")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ěstnavatel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- do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řazení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2" w:type="dxa"/>
            <w:gridSpan w:val="2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 proti Vám vedeno soudní trestní řízení, nebo máte zákaz činnosti?       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92_1979903682"/>
            <w:bookmarkStart w:id="1" w:name="__Fieldmark__92_1979903682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93_1979903682"/>
            <w:bookmarkStart w:id="3" w:name="__Fieldmark__93_1979903682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, důvod:</w:t>
            </w:r>
          </w:p>
        </w:tc>
        <w:tc>
          <w:tcPr>
            <w:tcW w:w="7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ste OSVČ?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95_1979903682"/>
            <w:bookmarkStart w:id="5" w:name="__Fieldmark__95_1979903682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96_1979903682"/>
            <w:bookmarkStart w:id="7" w:name="__Fieldmark__96_1979903682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V jakém oboru:</w:t>
            </w:r>
          </w:p>
        </w:tc>
        <w:tc>
          <w:tcPr>
            <w:tcW w:w="515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te jiný druh podnikání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98_1979903682"/>
            <w:bookmarkStart w:id="9" w:name="__Fieldmark__98_1979903682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99_1979903682"/>
            <w:bookmarkStart w:id="11" w:name="__Fieldmark__99_1979903682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Jaký?</w:t>
            </w:r>
          </w:p>
        </w:tc>
        <w:tc>
          <w:tcPr>
            <w:tcW w:w="515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te držitel ZTP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01_1979903682"/>
            <w:bookmarkStart w:id="13" w:name="__Fieldmark__101_1979903682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102_1979903682"/>
            <w:bookmarkStart w:id="15" w:name="__Fieldmark__102_1979903682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é úlevy</w:t>
            </w:r>
          </w:p>
        </w:tc>
        <w:tc>
          <w:tcPr>
            <w:tcW w:w="51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íráte důcho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104_1979903682"/>
            <w:bookmarkStart w:id="17" w:name="__Fieldmark__104_1979903682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105_1979903682"/>
            <w:bookmarkStart w:id="19" w:name="__Fieldmark__105_1979903682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Jaký?</w:t>
            </w:r>
          </w:p>
        </w:tc>
        <w:tc>
          <w:tcPr>
            <w:tcW w:w="515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2" w:type="dxa"/>
            <w:gridSpan w:val="19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hlašuji, že veškeré údaje jsem uvedl dle svého nejlepšího vědomí a svědom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lněním osobního dotazníku dávám souhlas ke zpracovávání osobních údajů k pracovně právním účelů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zaměstnance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 STŘEVLIK p.o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2" w:type="dxa"/>
            <w:gridSpan w:val="2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loha: kopie dokladu o nejvyšším dokončeném vzdělání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9:00Z</dcterms:created>
  <dc:creator>Bilkovsky</dc:creator>
  <dc:description/>
  <dc:language>en-US</dc:language>
  <cp:lastModifiedBy>test</cp:lastModifiedBy>
  <dcterms:modified xsi:type="dcterms:W3CDTF">2022-02-10T07:09:00Z</dcterms:modified>
  <cp:revision>2</cp:revision>
  <dc:subject/>
  <dc:title>OSOBNÍ DOTAZNÍK</dc:title>
</cp:coreProperties>
</file>