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  <w:lang w:val="en-US" w:eastAsia="en-US"/>
        </w:rPr>
      </w:pPr>
      <w:r>
        <w:rPr>
          <w:rFonts w:cs="Arial"/>
          <w:b/>
          <w:smallCap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2605</wp:posOffset>
            </wp:positionH>
            <wp:positionV relativeFrom="paragraph">
              <wp:posOffset>-212090</wp:posOffset>
            </wp:positionV>
            <wp:extent cx="1743075" cy="633730"/>
            <wp:effectExtent l="0" t="0" r="0" b="0"/>
            <wp:wrapTight wrapText="bothSides">
              <wp:wrapPolygon edited="0">
                <wp:start x="7543" y="0"/>
                <wp:lineTo x="5188" y="604"/>
                <wp:lineTo x="4599" y="1915"/>
                <wp:lineTo x="4709" y="5142"/>
                <wp:lineTo x="937" y="10286"/>
                <wp:lineTo x="349" y="11900"/>
                <wp:lineTo x="220" y="13513"/>
                <wp:lineTo x="459" y="15429"/>
                <wp:lineTo x="-109" y="19010"/>
                <wp:lineTo x="-18" y="20623"/>
                <wp:lineTo x="349" y="21228"/>
                <wp:lineTo x="12731" y="21228"/>
                <wp:lineTo x="21599" y="21228"/>
                <wp:lineTo x="20053" y="15429"/>
                <wp:lineTo x="21599" y="10941"/>
                <wp:lineTo x="21599" y="10286"/>
                <wp:lineTo x="6954" y="10286"/>
                <wp:lineTo x="11075" y="5142"/>
                <wp:lineTo x="12143" y="301"/>
                <wp:lineTo x="12143" y="0"/>
                <wp:lineTo x="7543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smallCaps/>
          <w:color w:val="FF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mallCap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67310</wp:posOffset>
                </wp:positionV>
                <wp:extent cx="6263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5.3pt" to="478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tné prohláš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že má dcera/můj 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/>
        <w:t>příjmení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v době konání příměstského tábora – </w:t>
      </w:r>
      <w:r>
        <w:rPr>
          <w:b/>
        </w:rPr>
        <w:t>" Záhada ztraceného skřítk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dřichově v Hájích v termínu od</w:t>
      </w:r>
      <w:r>
        <w:rPr>
          <w:b/>
        </w:rPr>
        <w:t xml:space="preserve">  </w:t>
      </w: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  <w:b/>
          <w:szCs w:val="20"/>
        </w:rPr>
        <w:t>.7. – 18. 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den odpoledne po programu odcházet ze STŘEVLIKu domů sama/sám.</w:t>
      </w:r>
    </w:p>
    <w:p>
      <w:pPr>
        <w:pStyle w:val="Normal"/>
        <w:rPr>
          <w:rFonts w:ascii="Verdana" w:hAnsi="Verdana" w:cs="Verdana"/>
          <w:spacing w:val="64"/>
          <w:sz w:val="18"/>
          <w:szCs w:val="18"/>
        </w:rPr>
      </w:pPr>
      <w:r>
        <w:rPr>
          <w:rFonts w:cs="Verdana" w:ascii="Verdana" w:hAnsi="Verdana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pacing w:val="64"/>
          <w:sz w:val="18"/>
          <w:szCs w:val="18"/>
        </w:rPr>
      </w:pPr>
      <w:r>
        <w:rPr>
          <w:rFonts w:cs="Arial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                   </w:t>
        <w:tab/>
        <w:t xml:space="preserve"> dne 14. 7. 202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odpis zákonného zástup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56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9:00Z</dcterms:created>
  <dc:creator>Jitka Hybnerova</dc:creator>
  <dc:description/>
  <cp:keywords/>
  <dc:language>en-US</dc:language>
  <cp:lastModifiedBy>koordinace.oldrichov</cp:lastModifiedBy>
  <cp:lastPrinted>2019-01-29T09:57:00Z</cp:lastPrinted>
  <dcterms:modified xsi:type="dcterms:W3CDTF">2025-01-20T14:03:00Z</dcterms:modified>
  <cp:revision>19</cp:revision>
  <dc:subject/>
  <dc:title/>
</cp:coreProperties>
</file>